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91970" cy="1943100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fficial Applicatio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ovemb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,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team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team limit per grade. First come first served ba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: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  <w:t xml:space="preserve">    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Contact: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ach or Represent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Phone:      ________________  Even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 xml:space="preserve">     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rent Coaches: Only coaches listed here will be let in free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________________________________________________</w:t>
        <w:br/>
        <w:t xml:space="preserve">       </w:t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  <w:t xml:space="preserve">  </w:t>
      </w:r>
      <w:r>
        <w:rPr>
          <w:sz w:val="16"/>
          <w:szCs w:val="16"/>
        </w:rPr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Colors: __________________  Nick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s overall record in last 2 years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To reserve a spot in the 3</w:t>
      </w:r>
      <w:r>
        <w:rPr>
          <w:vertAlign w:val="superscript"/>
        </w:rPr>
        <w:t>rd</w:t>
      </w:r>
      <w:r>
        <w:rPr/>
        <w:t xml:space="preserve"> annual Grizz Sports Football Invitational please return this form along with your $385.00 team entry fee. Also there will be a $5.00 per player f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urnament winners will receive a Grizz Sport Champions Trophy for each player and a Grizz Sports Team Plaque. 2</w:t>
      </w:r>
      <w:r>
        <w:rPr>
          <w:vertAlign w:val="superscript"/>
        </w:rPr>
        <w:t>nd</w:t>
      </w:r>
      <w:r>
        <w:rPr/>
        <w:t xml:space="preserve"> place and Consolation winners will receive Grizz Sports Team Medal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ease send this form and $385.00 fee to P.0. Box 510107 New Berlin, WI, 53151 by October 1</w:t>
      </w:r>
      <w:r>
        <w:rPr>
          <w:vertAlign w:val="superscript"/>
        </w:rPr>
        <w:t>st</w:t>
      </w:r>
      <w:r>
        <w:rPr/>
        <w:t>. The $5.00 per player fee will be due on the same date, October 1</w:t>
      </w:r>
      <w:r>
        <w:rPr>
          <w:vertAlign w:val="superscript"/>
        </w:rPr>
        <w:t>st</w:t>
      </w:r>
      <w:r>
        <w:rPr/>
        <w:t xml:space="preserve">, along with a team final rost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16:00Z</dcterms:created>
  <dc:creator>Bruce</dc:creator>
  <dc:description/>
  <cp:keywords/>
  <dc:language>en-US</dc:language>
  <cp:lastModifiedBy>Paul Kubiak</cp:lastModifiedBy>
  <cp:lastPrinted>2011-09-15T13:20:00Z</cp:lastPrinted>
  <dcterms:modified xsi:type="dcterms:W3CDTF">2012-08-04T19:16:00Z</dcterms:modified>
  <cp:revision>2</cp:revision>
  <dc:subject/>
  <dc:title>Official Application</dc:title>
</cp:coreProperties>
</file>