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91970" cy="1943100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fficial Applicatio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Jul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High School team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team limit. First come first served ba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chool: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  <w:t xml:space="preserve">    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Contact: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ach or Represent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Phone:      ________________  Even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 xml:space="preserve">     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Information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Current Coaches: ________________________________________________</w:t>
        <w:br/>
        <w:t xml:space="preserve">       </w:t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  <w:t xml:space="preserve">  </w:t>
      </w:r>
      <w:r>
        <w:rPr>
          <w:sz w:val="16"/>
          <w:szCs w:val="16"/>
        </w:rPr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am Colors: __________________   Nick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o reserve a spot in the Grizz Sports Passing Tournament please return this form along with your $240.00 team entry fee. Also there will be a $5.00 per player f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send this form and $240.00 fee to P.0. Box 510107 New Berlin, WI, 53151 by Jul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1. The $5.00 per player fee will be due on the same date, Jul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1 along with a team final ro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27:00Z</dcterms:created>
  <dc:creator>Bruce</dc:creator>
  <dc:description/>
  <cp:keywords/>
  <dc:language>en-US</dc:language>
  <cp:lastModifiedBy>Jakub</cp:lastModifiedBy>
  <cp:lastPrinted>2010-08-17T13:29:00Z</cp:lastPrinted>
  <dcterms:modified xsi:type="dcterms:W3CDTF">2011-02-21T01:03:00Z</dcterms:modified>
  <cp:revision>3</cp:revision>
  <dc:subject/>
  <dc:title>Official Application</dc:title>
</cp:coreProperties>
</file>