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791970" cy="1943100"/>
            <wp:effectExtent l="0" t="0" r="0" b="0"/>
            <wp:wrapTight wrapText="bothSides">
              <wp:wrapPolygon edited="0">
                <wp:start x="-108" y="0"/>
                <wp:lineTo x="-108" y="21448"/>
                <wp:lineTo x="21600" y="21448"/>
                <wp:lineTo x="21600" y="0"/>
                <wp:lineTo x="-108" y="0"/>
              </wp:wrapPolygon>
            </wp:wrapTight>
            <wp:docPr id="1" name="GRIZZ_FOOTBALL_1__op_800x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ZZ_FOOTBALL_1__op_800x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fficial Applicatio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Jul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rough Jul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teams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 team limit. First come first served basis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ion: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dress: </w:t>
        <w:tab/>
        <w:t xml:space="preserve">    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Contact: 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ach or Representa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 Phone:      ________________  Evening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</w:t>
        <w:tab/>
        <w:t xml:space="preserve">      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am Information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Current Coaches: ________________________________________________</w:t>
        <w:br/>
        <w:t xml:space="preserve">       </w:t>
        <w:tab/>
        <w:tab/>
        <w:tab/>
      </w:r>
      <w:r>
        <w:rPr>
          <w:sz w:val="16"/>
          <w:szCs w:val="16"/>
        </w:rPr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  <w:t xml:space="preserve">  </w:t>
      </w:r>
      <w:r>
        <w:rPr>
          <w:sz w:val="16"/>
          <w:szCs w:val="16"/>
        </w:rPr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am Colors: __________________   Nicknam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o reserve a spot in the Grizz Sports Passing League please return this form along with your $450.00 team entry fee. Also there will be a $10.00 per player fee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ll players will receive a complementary Grizz Sports Passing League Tee-Shirt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send this form and $450.00 fee to P.0. Box 510107 New Berlin, WI, 53151 by Jun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1. The 10.00 per player fee will be due on the same date, June 7th, 2011 along with a team final ros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3:00Z</dcterms:created>
  <dc:creator>Bruce</dc:creator>
  <dc:description/>
  <cp:keywords/>
  <dc:language>en-US</dc:language>
  <cp:lastModifiedBy>Jakub</cp:lastModifiedBy>
  <cp:lastPrinted>2010-08-17T13:29:00Z</cp:lastPrinted>
  <dcterms:modified xsi:type="dcterms:W3CDTF">2011-02-21T01:01:00Z</dcterms:modified>
  <cp:revision>5</cp:revision>
  <dc:subject/>
  <dc:title>Official Application</dc:title>
</cp:coreProperties>
</file>